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34670</wp:posOffset>
            </wp:positionH>
            <wp:positionV relativeFrom="margin">
              <wp:posOffset>314325</wp:posOffset>
            </wp:positionV>
            <wp:extent cx="583755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55030" cy="491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>
                                <w:trHeight w:val="7733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24"/>
                                    </w:rPr>
                                    <w:t>EXAM HALL TICKET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hD  REGULAR COURSE WORK / DIRECTED STUDY / SPECIAL ELECTIVE/ ARREAR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Month &amp; Year of Examination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ay – June 20.…. / Nov – Dec 20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Name of the Student :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gister Number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ubject Codes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.                       ……………….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ignature of                Controller of Examinations             Director (Research)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the Candidate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7.15pt;mso-wrap-distance-left:9pt;mso-wrap-distance-right:9pt;mso-wrap-distance-top:0pt;mso-wrap-distance-bottom:0pt;margin-top:2.6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8"/>
                      </w:tblGrid>
                      <w:tr>
                        <w:trPr>
                          <w:trHeight w:val="7733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</w:rPr>
                              <w:t>EXAM HALL TICKET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D  REGULAR COURSE WORK / DIRECTED STUDY / SPECIAL ELECTIVE/ ARREAR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 xml:space="preserve">Month &amp; Year of Examinatio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ay – June 20.…. / Nov – Dec 20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Name of the Student :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gister Number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ubject Codes: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                       ………………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ignature of                Controller of Examinations             Director (Research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the Candidate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</wp:posOffset>
                </wp:positionV>
                <wp:extent cx="1161415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ffix Passport           Size Colour</w:t>
                            </w:r>
                          </w:p>
                          <w:p>
                            <w:pPr>
                              <w:pStyle w:val="NoSpacing"/>
                              <w:ind w:left="27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2.75pt;mso-wrap-distance-left:9.05pt;mso-wrap-distance-right:9.05pt;mso-wrap-distance-top:0pt;mso-wrap-distance-bottom:0pt;margin-top:1.3pt;mso-position-vertical-relative:text;margin-left:34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ffix Passport           Size Colour</w:t>
                      </w:r>
                    </w:p>
                    <w:p>
                      <w:pPr>
                        <w:pStyle w:val="NoSpacing"/>
                        <w:ind w:left="270" w:hanging="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47053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85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9999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770630</wp:posOffset>
                </wp:positionH>
                <wp:positionV relativeFrom="paragraph">
                  <wp:posOffset>109855</wp:posOffset>
                </wp:positionV>
                <wp:extent cx="441325" cy="290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2.85pt;mso-wrap-distance-left:9.05pt;mso-wrap-distance-right:9.05pt;mso-wrap-distance-top:0pt;mso-wrap-distance-bottom:0pt;margin-top:8.6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-1905</wp:posOffset>
                </wp:positionV>
                <wp:extent cx="903605" cy="3333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25pt;mso-wrap-distance-left:9.05pt;mso-wrap-distance-right:9.05pt;mso-wrap-distance-top:0pt;mso-wrap-distance-bottom:0pt;margin-top:-0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-1905</wp:posOffset>
                </wp:positionV>
                <wp:extent cx="769620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6.25pt;mso-wrap-distance-left:9.05pt;mso-wrap-distance-right:9.05pt;mso-wrap-distance-top:0pt;mso-wrap-distance-bottom:0pt;margin-top:-0.1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structions to Research Scholars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All scholars should bring their </w:t>
      </w:r>
      <w:r>
        <w:rPr>
          <w:rFonts w:cs="Arial Narrow" w:ascii="Arial Narrow" w:hAnsi="Arial Narrow"/>
          <w:b/>
        </w:rPr>
        <w:t>Hall ticket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valid identity card</w:t>
      </w:r>
      <w:r>
        <w:rPr>
          <w:rFonts w:cs="Arial Narrow" w:ascii="Arial Narrow" w:hAnsi="Arial Narrow"/>
        </w:rPr>
        <w:t xml:space="preserve"> for every examination for verifying their identity in the examination hall, failing which they will not be permitted to write the examination.</w:t>
      </w:r>
    </w:p>
    <w:p>
      <w:pPr>
        <w:pStyle w:val="NoSpacing"/>
        <w:ind w:left="72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he scholars are advised to view their</w:t>
      </w:r>
      <w:r>
        <w:rPr>
          <w:rFonts w:cs="Arial Narrow" w:ascii="Arial Narrow" w:hAnsi="Arial Narrow"/>
          <w:b/>
        </w:rPr>
        <w:t xml:space="preserve"> seating arrangements for both Regular / Arrear / Directed study Examinatio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t the Exam Office Notice Board on the day of the Exa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The scholars are strictly not permitted to possess </w:t>
      </w:r>
      <w:r>
        <w:rPr>
          <w:rFonts w:cs="Arial Narrow" w:ascii="Arial Narrow" w:hAnsi="Arial Narrow"/>
          <w:b/>
        </w:rPr>
        <w:t>Cell Phones / Programmable Calculators</w:t>
      </w:r>
      <w:r>
        <w:rPr>
          <w:rFonts w:cs="Arial Narrow" w:ascii="Arial Narrow" w:hAnsi="Arial Narrow"/>
        </w:rPr>
        <w:t xml:space="preserve"> inside the examination hall. Any violation of this will be viewed very seriously and it will be confiscated.</w:t>
      </w:r>
    </w:p>
    <w:p>
      <w:pPr>
        <w:pStyle w:val="NoSpacing"/>
        <w:ind w:left="72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books/IS codes/Graph Sheets / Tables will be issued by the University only.</w:t>
      </w:r>
    </w:p>
    <w:p>
      <w:pPr>
        <w:pStyle w:val="NoSpacing"/>
        <w:ind w:left="72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The scholars are advised to enter the examination hall 10 minutes before the commencement of examination. </w:t>
      </w:r>
      <w:r>
        <w:rPr>
          <w:rFonts w:cs="Arial Narrow" w:ascii="Arial Narrow" w:hAnsi="Arial Narrow"/>
          <w:b/>
          <w:u w:val="single"/>
        </w:rPr>
        <w:t>They should come in the official dress code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lars will be allowed to leave the Exam halls only at the end of three hour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Exam Timings : Forenoon Session  –   9.30 A.M to 12.30 P.M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Afternoon Session  –   1.00 P.M to  4.00 P.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PRACTICE DURING EXAMINATIONS :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f a scholars t has been caught indulging in any malpractice any of the University Theory or Practical Examinations, severe action will be taken, as per the University rules and regulations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630" w:right="479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1:00Z</dcterms:created>
  <dc:creator>CENTRE FOR RESEARCH</dc:creator>
  <dc:description/>
  <cp:keywords/>
  <dc:language>en-US</dc:language>
  <cp:lastModifiedBy>admin3</cp:lastModifiedBy>
  <cp:lastPrinted>2019-02-25T14:01:00Z</cp:lastPrinted>
  <dcterms:modified xsi:type="dcterms:W3CDTF">2023-08-25T06:14:00Z</dcterms:modified>
  <cp:revision>5</cp:revision>
  <dc:subject/>
  <dc:title/>
</cp:coreProperties>
</file>